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2120</wp:posOffset>
                </wp:positionV>
                <wp:extent cx="1419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ẫu số 18/X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Theo QĐ số 505/QĐ-VKSTC ngày 18 tháng 12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9pt;mso-wrap-distance-right:0pt;mso-wrap-distance-top:0pt;mso-wrap-distance-bottom:0pt;margin-top:-35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ẫu số 18/X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Theo QĐ số 505/QĐ-VKSTC ngày 18 tháng 12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64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76835</wp:posOffset>
                      </wp:positionV>
                      <wp:extent cx="10687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6.05pt" to="137.9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6535</wp:posOffset>
                      </wp:positionV>
                      <wp:extent cx="221932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7.05pt" to="223.5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577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 /QĐ-VK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……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 ngày …....tháng ….....năm 20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5559425" cy="408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QUYẾT ĐỊNH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ay đổi, bổ sung Quyết định kháng nghị phúc thẩ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2.2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QUYẾT ĐỊNH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hay đổi, bổ sung Quyết định kháng nghị phúc thẩ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55670</wp:posOffset>
                </wp:positionH>
                <wp:positionV relativeFrom="paragraph">
                  <wp:posOffset>202565</wp:posOffset>
                </wp:positionV>
                <wp:extent cx="1314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2.1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TRƯỞNG VIỆN KIỂM SÁ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.……..                           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Điều 41 và Điều 342 Bộ luật Tố tụng hình sự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 khi xem xét Quyết định kháng nghị phúc thẩm số …… ngày ……tháng ….… năm….… của  Viện trưởng Viện kiểm sát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 xml:space="preserve">…………….…... và hồ sơ vụ án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ẬN THẤY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Nêu tóm tắt nội dung Quyết định kháng nghị đã ban hành và lập luận, phân tích những căn cứ để thay đổi, bổ sung kháng nghị...............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7293" w:leader="none"/>
        </w:tabs>
        <w:spacing w:lineRule="auto" w:line="240" w:before="120" w:after="12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các lẽ trên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Thay đổi, bổ sung Quyết định kháng nghị phúc thẩm số …… ngày…. tháng ……. năm ……. của Viện trưởng Viện kiểm sá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……….. như sau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: ……………</w:t>
      </w:r>
      <w:r>
        <w:rPr>
          <w:rFonts w:cs="Times New Roman" w:ascii="Times New Roman" w:hAnsi="Times New Roman"/>
          <w:iCs/>
          <w:sz w:val="26"/>
          <w:szCs w:val="26"/>
        </w:rPr>
        <w:t>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 Đề nghị Tòa án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6"/>
          <w:szCs w:val="26"/>
        </w:rPr>
        <w:footnoteReference w:id="7"/>
      </w:r>
      <w:r>
        <w:rPr>
          <w:rFonts w:cs="Times New Roman" w:ascii="Times New Roman" w:hAnsi="Times New Roman"/>
          <w:iCs/>
          <w:sz w:val="26"/>
          <w:szCs w:val="26"/>
        </w:rPr>
        <w:t xml:space="preserve">………….….xét xử phúc thẩm vụ án theo quy định của pháp luật./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Nơi nhận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òa á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.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òa á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……………………………………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Bị cáo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Những người liên quan đến việc kháng nghị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Viện kiểm sá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……………………………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Lưu: hồ sơ vụ án, hồ sơ kiểm sát, Văn phòng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Cs w:val="26"/>
              </w:rPr>
              <w:t>ý tên, đóng dấu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   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cơ quan (hoặc đơn vị) ban hàn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r>
        <w:rPr>
          <w:lang w:val="en-US"/>
        </w:rPr>
        <w:t xml:space="preserve">iện kiểm sát </w:t>
      </w:r>
      <w:r>
        <w:rPr/>
        <w:t>đã ban hành kháng nghị phúc thẩ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hú ý: Việc thay đổi, bổ sung kháng nghị không được làm xấu hơn tình trạng của bị cáo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òa án có thẩm quyền xét xử phúc thẩm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KT. VIỆN TRƯỞNG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HÓ VIỆN TRƯỞNG”</w:t>
      </w:r>
    </w:p>
    <w:p>
      <w:pPr>
        <w:pStyle w:val="Footnote"/>
        <w:jc w:val="both"/>
        <w:rPr/>
      </w:pPr>
      <w:r>
        <w:rPr>
          <w:vertAlign w:val="superscript"/>
          <w:lang w:val="en-US"/>
        </w:rPr>
        <w:t>8</w:t>
      </w:r>
      <w:r>
        <w:rPr>
          <w:lang w:val="en-US"/>
        </w:rPr>
        <w:t xml:space="preserve"> Tòa án đã xét xử sơ thẩm</w:t>
      </w:r>
    </w:p>
    <w:p>
      <w:pPr>
        <w:pStyle w:val="Footnote"/>
        <w:jc w:val="both"/>
        <w:rPr/>
      </w:pPr>
      <w:r>
        <w:rPr>
          <w:vertAlign w:val="superscript"/>
          <w:lang w:val="en-US"/>
        </w:rPr>
        <w:t xml:space="preserve">9 </w:t>
      </w:r>
      <w:r>
        <w:rPr>
          <w:lang w:val="en-US"/>
        </w:rPr>
        <w:t>Viện kiểm sát khác có thẩm quyền kháng nghị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4:00Z</dcterms:created>
  <dc:creator>PC</dc:creator>
  <dc:description/>
  <cp:keywords/>
  <dc:language>en-US</dc:language>
  <cp:lastModifiedBy>PC</cp:lastModifiedBy>
  <dcterms:modified xsi:type="dcterms:W3CDTF">2024-06-24T04:04:00Z</dcterms:modified>
  <cp:revision>2</cp:revision>
  <dc:subject/>
  <dc:title/>
</cp:coreProperties>
</file>